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szCs w:val="24"/>
        </w:rPr>
        <w:t>Hoofdkop = Sloten-sudoku</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 kick is om een slot te openen zonder het te slopen.’</w:t>
      </w:r>
    </w:p>
    <w:p>
      <w:pPr>
        <w:pStyle w:val="Normal"/>
        <w:rPr>
          <w:rFonts w:ascii="Courier New" w:hAnsi="Courier New" w:cs="Courier New"/>
          <w:sz w:val="24"/>
          <w:szCs w:val="24"/>
        </w:rPr>
      </w:pPr>
      <w:r>
        <w:rPr>
          <w:rFonts w:cs="Courier New" w:ascii="Courier New" w:hAnsi="Courier New"/>
          <w:sz w:val="24"/>
          <w:szCs w:val="24"/>
        </w:rPr>
        <w:t>Intro = Slotenopeners, ook wel lockpickers, openen sloten zonder ze te beschadigen. Toool, een Amsterdamse club voor lockpickers, komt elke twee weken bijeen om technieken te verbeteren en trucs uit te wisselen. Uitsluitend voor de ontspanning.</w:t>
      </w:r>
    </w:p>
    <w:p>
      <w:pPr>
        <w:pStyle w:val="Normal"/>
        <w:rPr>
          <w:rFonts w:ascii="Courier New" w:hAnsi="Courier New" w:cs="Courier New"/>
          <w:sz w:val="24"/>
          <w:szCs w:val="24"/>
        </w:rPr>
      </w:pPr>
      <w:r>
        <w:rPr>
          <w:rFonts w:cs="Courier New" w:ascii="Courier New" w:hAnsi="Courier New"/>
          <w:sz w:val="24"/>
          <w:szCs w:val="24"/>
        </w:rPr>
        <w:t>Credits = Tekst: Marloes de Moor, Fotografie: Johannes Abeling</w:t>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Vage types komen hier niet.” Barry Wels wenkt de serveerster: “Zie jij hier wel eens vage types?” Ze schudt van ‘nee’, al is het natuurlijk maar wat je onder ‘vage types’ verstaat.</w:t>
      </w:r>
    </w:p>
    <w:p>
      <w:pPr>
        <w:pStyle w:val="Normal"/>
        <w:spacing w:before="0" w:after="0"/>
        <w:rPr>
          <w:rFonts w:ascii="Courier New" w:hAnsi="Courier New" w:cs="Courier New"/>
          <w:sz w:val="24"/>
          <w:szCs w:val="24"/>
        </w:rPr>
      </w:pPr>
      <w:r>
        <w:rPr>
          <w:rFonts w:cs="Courier New" w:ascii="Courier New" w:hAnsi="Courier New"/>
          <w:sz w:val="24"/>
          <w:szCs w:val="24"/>
        </w:rPr>
        <w:t xml:space="preserve">Wat Wels wil duidelijk maken is dat zij geen ontmoetingsplaats voor inbrekers en kluiskrakers zijn. En dat zou je kunnen denken als je je voorstelt hoe een tiental mannen rondom een tafel zit en zich bekwaamt in het openen van alle denkbare soorten sloten. </w:t>
      </w:r>
    </w:p>
    <w:p>
      <w:pPr>
        <w:pStyle w:val="Normal"/>
        <w:spacing w:before="0" w:after="0"/>
        <w:rPr/>
      </w:pPr>
      <w:r>
        <w:rPr>
          <w:rFonts w:cs="Courier New" w:ascii="Courier New" w:hAnsi="Courier New"/>
          <w:sz w:val="24"/>
          <w:szCs w:val="24"/>
        </w:rPr>
        <w:t xml:space="preserve">De leden van Toool, The Open Organisation of Lockpickers,  komen elke week bijeen in Café Kamerz om sloten te openen, technieken te verbeteren en trucs uit te wisselen. De kunst is om het slot open te krijgen zonder het te beschadigen. Het gaat hier niet om misdaad in de traditie van meesterinbrekers als Gerrit de Stotteraar, maar om een sport: lockpicking. </w:t>
      </w:r>
    </w:p>
    <w:p>
      <w:pPr>
        <w:pStyle w:val="Normal"/>
        <w:spacing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Je kunt het zien als het vervolg op de Rubiks Kubus,” zegt Paul Boven, die helemaal uit Drenthe is gekomen om zijn club te bezoeken. “Mijn vriendin speelt op de bank Sudoku en ik zit lekker in een slot te poeren. Het gaat om het puzzelen, een doel is er niet,” legt Andy Krenz uit. </w:t>
      </w:r>
    </w:p>
    <w:p>
      <w:pPr>
        <w:pStyle w:val="Normal"/>
        <w:spacing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et is een beetje voor nerds,” vat Boven samen. </w:t>
      </w:r>
    </w:p>
    <w:p>
      <w:pPr>
        <w:pStyle w:val="Normal"/>
        <w:spacing w:before="0" w:after="0"/>
        <w:rPr/>
      </w:pPr>
      <w:r>
        <w:rPr>
          <w:rFonts w:cs="Courier New" w:ascii="Courier New" w:hAnsi="Courier New"/>
          <w:sz w:val="24"/>
          <w:szCs w:val="24"/>
        </w:rPr>
        <w:t>Toch hebben lockpickers tegen hun wil een wat duister imago. “Juist daarom zijn wij open en transparant en zitten we voor het raam van café Kamerz te werken,” vertelt Wels.</w:t>
      </w:r>
    </w:p>
    <w:p>
      <w:pPr>
        <w:pStyle w:val="Normal"/>
        <w:spacing w:before="0" w:after="0"/>
        <w:rPr>
          <w:rFonts w:ascii="Courier New" w:hAnsi="Courier New" w:cs="Courier New"/>
          <w:sz w:val="24"/>
          <w:szCs w:val="24"/>
        </w:rPr>
      </w:pPr>
      <w:r>
        <w:rPr>
          <w:rFonts w:cs="Courier New" w:ascii="Courier New" w:hAnsi="Courier New"/>
          <w:sz w:val="24"/>
          <w:szCs w:val="24"/>
        </w:rPr>
        <w:t xml:space="preserve">Elk nieuw lid wordt ‘gescreend’. “Ik vraag bijvoorbeeld naar iemands werk, achtergrond en beweegredenen. Als ze daar niet goed op kunnen antwoorden of bijvoorbeeld al jaren werkloos zijn, zie ik dat als signalen.”                                       Niettemin proberen kwaadwillenden wel eens een voet over de vloer te krijgen. “Foute figuren pikken we er zo uit, bijvoorbeeld doordat ze hun achternaam niet willen zeggen of bovenmatig nieuwsgierig zijn naar hoe een beveiligd cillinderslot opengaat en blijven doorvragen. Dan gaan de rode vlaggen hier omhoog.” </w:t>
      </w:r>
    </w:p>
    <w:p>
      <w:pPr>
        <w:pStyle w:val="Normal"/>
        <w:spacing w:before="0" w:after="0"/>
        <w:rPr>
          <w:rFonts w:ascii="Courier New" w:hAnsi="Courier New" w:cs="Courier New"/>
          <w:sz w:val="24"/>
          <w:szCs w:val="24"/>
        </w:rPr>
      </w:pPr>
      <w:r>
        <w:rPr>
          <w:rFonts w:cs="Courier New" w:ascii="Courier New" w:hAnsi="Courier New"/>
          <w:sz w:val="24"/>
          <w:szCs w:val="24"/>
        </w:rPr>
        <w:t>Wels werd zelf onlangs Wereldkampioen Slotopenen in Amerika. De zogenaamde ‘impressietechniek’ is zijn specialiteit. Bij deze techniek vijlt de lockpicker een sleutel zodanig dat hij precies in het slot past. Wels geeft inmiddels cursussen en trainingen in lockpicken en zal dat binnenkort fulltime gaan doen. Hij heeft net als veel andere leden een achtergrond in de ICT. “Er zijn parallellen met hacken, ook daar moet je puzzels oplossen. Mechanisch hacken kun je het noemen. De kick zit hem in het openen van een slot zonder het te slopen.”</w:t>
      </w:r>
    </w:p>
    <w:p>
      <w:pPr>
        <w:pStyle w:val="Normal"/>
        <w:spacing w:before="0" w:after="0"/>
        <w:rPr/>
      </w:pPr>
      <w:r>
        <w:rPr>
          <w:rFonts w:cs="Courier New" w:ascii="Courier New" w:hAnsi="Courier New"/>
          <w:sz w:val="24"/>
          <w:szCs w:val="24"/>
        </w:rPr>
        <w:t xml:space="preserve">Ook sleutelmakers bezoeken de bijeenkomsten om meer over het vak te leren of omdat ze ‘bezeten zijn van sloten’ en die passie in hun vrije tijd willen voortzetten. </w:t>
      </w:r>
    </w:p>
    <w:p>
      <w:pPr>
        <w:pStyle w:val="Normal"/>
        <w:spacing w:before="0" w:after="0"/>
        <w:rPr>
          <w:rFonts w:ascii="Courier New" w:hAnsi="Courier New" w:cs="Courier New"/>
          <w:sz w:val="24"/>
          <w:szCs w:val="24"/>
        </w:rPr>
      </w:pPr>
      <w:r>
        <w:rPr>
          <w:rFonts w:cs="Courier New" w:ascii="Courier New" w:hAnsi="Courier New"/>
          <w:sz w:val="24"/>
          <w:szCs w:val="24"/>
        </w:rPr>
        <w:t xml:space="preserve">Wels graait geestdriftig in de zogenaamde ‘competitiebak’ waarin hij sloten die variëren in moeilijkheid heeft verzameld. De leden kunnen punten scoren als ze die binnen een bepaalde tijd openen. Nieuwkomers kunnen oefenen met beginnersslotjes, maar niet nadat Wels benadrukt: “Les één: je gebruikt dit niet op sloten die niet van jou zijn.” </w:t>
      </w:r>
    </w:p>
    <w:p>
      <w:pPr>
        <w:pStyle w:val="Normal"/>
        <w:spacing w:before="0" w:after="0"/>
        <w:rPr/>
      </w:pPr>
      <w:r>
        <w:rPr>
          <w:rFonts w:cs="Courier New" w:ascii="Courier New" w:hAnsi="Courier New"/>
          <w:sz w:val="24"/>
          <w:szCs w:val="24"/>
        </w:rPr>
        <w:t xml:space="preserve">Elk lid heeft tientallen tools tot zijn beschikking. Die liggen uitgestald op het tafelblad. De een gebruikt liever een haakje, de ander hanteert de zogenaamde Diamond Tool.                       Andy Krenz, verpleegkundige van beroep, poert gedachteloos in een slot. Hij zit onderuitgezakt en drukt zijn stopwatch in. Klik. Het slot springt open. “57 seconden,” mompelt hij. Hij heeft thuis een paar honderd sloten om mee te oefenen. “Mijn vriendin neemt ze mee uit het buitenland. Nu ben ik bezig met een Grieks slot.” </w:t>
      </w:r>
    </w:p>
    <w:p>
      <w:pPr>
        <w:pStyle w:val="Normal"/>
        <w:spacing w:before="0" w:after="0"/>
        <w:rPr/>
      </w:pPr>
      <w:r>
        <w:rPr>
          <w:rFonts w:cs="Courier New" w:ascii="Courier New" w:hAnsi="Courier New"/>
          <w:sz w:val="24"/>
          <w:szCs w:val="24"/>
        </w:rPr>
        <w:t xml:space="preserve">Intussen draait Paul Boven verwoed aan een cijferslot. Binnensmonds maakt hij berekeningen. Sander Lampen heeft het meegenomen, want hij is dol op cijfersloten. Hij werkt als vliegtuigreparateur. “Ik begon met setjes die ik zelf maakte van zaagplaatjes en kleerhangers. Later ben ik bij deze club gegaan: beregezellig.” </w:t>
      </w:r>
    </w:p>
    <w:p>
      <w:pPr>
        <w:pStyle w:val="Normal"/>
        <w:spacing w:before="0" w:after="0"/>
        <w:rPr>
          <w:rFonts w:ascii="Courier New" w:hAnsi="Courier New" w:cs="Courier New"/>
          <w:sz w:val="24"/>
          <w:szCs w:val="24"/>
        </w:rPr>
      </w:pPr>
      <w:r>
        <w:rPr>
          <w:rFonts w:cs="Courier New" w:ascii="Courier New" w:hAnsi="Courier New"/>
          <w:sz w:val="24"/>
          <w:szCs w:val="24"/>
        </w:rPr>
        <w:t>Het liefst werkt Lampen met twee handen vrij. Om die reden heeft hij zelf een stuk deur met een slot nagemaakt waaraan hij zit te morrelen. Bezorgd slaat Wels dat gade. In principe wordt bij de club alleen met sloten in de hand gewerkt en dit schept een verkeerd beeld. “Sander, benadruk nog even dat wij dit doorgaans niet gebruiken in onze natuurlijke habitat.”</w:t>
      </w:r>
    </w:p>
    <w:p>
      <w:pPr>
        <w:pStyle w:val="Normal"/>
        <w:spacing w:before="0" w:after="0"/>
        <w:rPr/>
      </w:pPr>
      <w:r>
        <w:rPr>
          <w:rFonts w:cs="Courier New" w:ascii="Courier New" w:hAnsi="Courier New"/>
          <w:sz w:val="24"/>
          <w:szCs w:val="24"/>
        </w:rPr>
        <w:t>Lampen knikt. Hij weet dat. “Maar dan nog. Inbrekers hebben in feite weinig aan lockpicken. Het is onpraktisch gepuzzel en duurt veel te lang.”</w:t>
      </w:r>
    </w:p>
    <w:p>
      <w:pPr>
        <w:pStyle w:val="Normal"/>
        <w:spacing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an kun je beter een pui rammen,” valt Krenz hem bij.</w:t>
      </w:r>
    </w:p>
    <w:p>
      <w:pPr>
        <w:pStyle w:val="Normal"/>
        <w:spacing w:before="0" w:after="0"/>
        <w:rPr>
          <w:rFonts w:ascii="Courier New" w:hAnsi="Courier New" w:cs="Courier New"/>
          <w:sz w:val="24"/>
          <w:szCs w:val="24"/>
        </w:rPr>
      </w:pPr>
      <w:r>
        <w:rPr>
          <w:rFonts w:cs="Courier New" w:ascii="Courier New" w:hAnsi="Courier New"/>
          <w:sz w:val="24"/>
          <w:szCs w:val="24"/>
        </w:rPr>
        <w:t>Hij gaapt hardgrondig terwijl hij met een pinnetje in een slot zit te harken om zijn tijd te verbeteren. Even klokken: “Drie minuten en dertig seconden. Hmmm.” Kan beter. Maar de avond is nog lang.</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eastAsia="Courier New" w:cs="Courier New" w:ascii="Courier New" w:hAnsi="Courier New"/>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40:00Z</dcterms:created>
  <dc:creator>Marloes</dc:creator>
  <dc:description/>
  <cp:keywords/>
  <dc:language>en-US</dc:language>
  <cp:lastModifiedBy>Marloes</cp:lastModifiedBy>
  <dcterms:modified xsi:type="dcterms:W3CDTF">2012-08-09T09:46:00Z</dcterms:modified>
  <cp:revision>3</cp:revision>
  <dc:subject/>
  <dc:title/>
</cp:coreProperties>
</file>