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t xml:space="preserve">Hoofdkop = “Kom je buiten gamen?” </w:t>
      </w:r>
    </w:p>
    <w:p>
      <w:pPr>
        <w:pStyle w:val="Normal"/>
        <w:rPr>
          <w:rFonts w:ascii="Courier New" w:hAnsi="Courier New" w:cs="Courier New"/>
          <w:sz w:val="24"/>
          <w:szCs w:val="24"/>
        </w:rPr>
      </w:pPr>
      <w:r>
        <w:rPr>
          <w:rFonts w:cs="Courier New" w:ascii="Courier New" w:hAnsi="Courier New"/>
          <w:sz w:val="24"/>
          <w:szCs w:val="24"/>
        </w:rPr>
        <w:t>Van straatvoetbal en blikkie trap tot tikkertje.</w:t>
      </w:r>
    </w:p>
    <w:p>
      <w:pPr>
        <w:pStyle w:val="Normal"/>
        <w:spacing w:before="0" w:after="0"/>
        <w:rPr>
          <w:rFonts w:ascii="Courier New" w:hAnsi="Courier New" w:cs="Courier New"/>
          <w:sz w:val="24"/>
          <w:szCs w:val="24"/>
        </w:rPr>
      </w:pPr>
      <w:r>
        <w:rPr>
          <w:rFonts w:cs="Courier New" w:ascii="Courier New" w:hAnsi="Courier New"/>
          <w:sz w:val="24"/>
          <w:szCs w:val="24"/>
        </w:rPr>
        <w:t>Intro = Ouders herinneren zich buurtspellen als ‘blikkie trap’ en Annemaria Koekoek. Maar hun kinderen komen soms niet verder dan Mega Mindy of Cars. Buiten spelen moet flink concurreren met de komst van de iPad, games, dvd’s en computer. Verkeersdrukte en beperkte openbare ruimte maken het bovendien lastiger om veilig buiten te spelen. Toch zijn ze nog wel te vinden: de echte buitenspelers.</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Credits = Tekst: Marloes de Moor, Fotografie: Suzanne Blanchard</w:t>
      </w:r>
    </w:p>
    <w:p>
      <w:pPr>
        <w:pStyle w:val="Normal"/>
        <w:spacing w:before="0" w:after="0"/>
        <w:rPr/>
      </w:pPr>
      <w:r>
        <w:rPr>
          <w:rFonts w:cs="Courier New" w:ascii="Courier New" w:hAnsi="Courier New"/>
          <w:sz w:val="24"/>
          <w:szCs w:val="24"/>
        </w:rPr>
        <w:t xml:space="preserve">Daan drukt zijn wang tegen de stenen muur. Hij is nog buiten adem van het rennen. De opwinding in zijn grijze ogen verandert langzaam in iets behoedzaams. Roerloos wacht hij af. De klimop van de buren kriebelt in zijn oor. Een ritselende tak, een dribbelende kat, knisperend zand; alles kan hem verraden als hij zich niet stil houdt. </w:t>
      </w:r>
    </w:p>
    <w:p>
      <w:pPr>
        <w:pStyle w:val="Normal"/>
        <w:spacing w:before="0" w:after="0"/>
        <w:rPr/>
      </w:pPr>
      <w:r>
        <w:rPr>
          <w:rFonts w:cs="Courier New" w:ascii="Courier New" w:hAnsi="Courier New"/>
          <w:sz w:val="24"/>
          <w:szCs w:val="24"/>
        </w:rPr>
        <w:t>Niet veel later gonst gejoel in de verstilde, Jordanese straatjes. Daan ‘is erbij’, omdat zijn buurmeisje hem gevonden heeft.</w:t>
      </w:r>
      <w:r>
        <w:rPr>
          <w:rFonts w:cs="Arial" w:ascii="Arial" w:hAnsi="Arial"/>
          <w:color w:val="000000"/>
          <w:sz w:val="20"/>
          <w:szCs w:val="20"/>
          <w:shd w:fill="FFFFFF" w:val="clear"/>
        </w:rPr>
        <w:t xml:space="preserve">  </w:t>
      </w:r>
      <w:r>
        <w:rPr>
          <w:rFonts w:cs="Courier New" w:ascii="Courier New" w:hAnsi="Courier New"/>
          <w:color w:val="000000"/>
          <w:sz w:val="24"/>
          <w:szCs w:val="24"/>
          <w:shd w:fill="FFFFFF" w:val="clear"/>
        </w:rPr>
        <w:t>Een andere jongen is haar te snel af en schreeuwt triomfantelijk vanuit de Westerstraat: “Buutvrij!”</w:t>
      </w:r>
      <w:r>
        <w:rPr>
          <w:rFonts w:cs="Arial" w:ascii="Arial" w:hAnsi="Arial"/>
          <w:color w:val="000000"/>
          <w:sz w:val="20"/>
          <w:szCs w:val="20"/>
          <w:shd w:fill="FFFFFF" w:val="clear"/>
        </w:rPr>
        <w:t xml:space="preserve">                                                                                   </w:t>
      </w:r>
      <w:r>
        <w:rPr>
          <w:rFonts w:cs="Courier New" w:ascii="Courier New" w:hAnsi="Courier New"/>
          <w:sz w:val="24"/>
          <w:szCs w:val="24"/>
        </w:rPr>
        <w:t>Daan speelt met andere kinderen uit de Jordaan het ouderwetse verstopspel ‘blikkie trap’. Bussie trap, Blikspuit of Buskruit wordt het ook wel genoemd.</w:t>
      </w:r>
    </w:p>
    <w:p>
      <w:pPr>
        <w:pStyle w:val="Normal"/>
        <w:spacing w:before="0" w:after="0"/>
        <w:rPr/>
      </w:pPr>
      <w:r>
        <w:rPr>
          <w:rFonts w:cs="Courier New" w:ascii="Courier New" w:hAnsi="Courier New"/>
          <w:color w:val="000000"/>
          <w:sz w:val="24"/>
          <w:szCs w:val="24"/>
          <w:shd w:fill="FFFFFF" w:val="clear"/>
        </w:rPr>
        <w:t xml:space="preserve">Dat het buurtspel, waar menigeen mooie jeugdherinneringen aan heeft, nog wordt gespeeld is opvallend.  </w:t>
      </w:r>
    </w:p>
    <w:p>
      <w:pPr>
        <w:pStyle w:val="Normal"/>
        <w:spacing w:before="0" w:after="0"/>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Buiten spelen gebeurt steeds vaker georganiseerd. BSO’s, speeltuinverenigingen en organisaties als Jeugd op Straat (JOS) zetten activiteiten op touw om kinderen zoveel mogelijk naar buiten te krijgen en bezig te houden. Veel straten lenen zich door de toename van verkeer en beperkte openbare ruimte niet meer voor spellen als ‘blikkie trap’ of ‘stoepranden’. Daarbij is de concurrentie van de computer, de iPad en de Game Boys groot. Tot wanhoop van sommige ouders. Bianca Straman (39) krijgt haar zoons van 9 en 11 jaar bijna de deur niet meer uit: “Sven en Kjeld zitten het liefst te gamen of ze hebben de iPad op schoot. Ik woon op zes hoog in Osdorp en veel speelruimte is er niet. Toch ‘schop’ ik ze af en toe naar buiten. Ze vinden het leuk, maar dat zetje hebben ze wel nodig.”</w:t>
      </w:r>
    </w:p>
    <w:p>
      <w:pPr>
        <w:pStyle w:val="Normal"/>
        <w:spacing w:before="0" w:after="0"/>
        <w:rPr>
          <w:rFonts w:ascii="Courier New" w:hAnsi="Courier New" w:cs="Courier New"/>
          <w:color w:val="000000"/>
          <w:sz w:val="24"/>
          <w:szCs w:val="24"/>
          <w:shd w:fill="FFFFFF" w:val="clear"/>
        </w:rPr>
      </w:pPr>
      <w:r>
        <w:rPr>
          <w:rStyle w:val="StrongEmphasis"/>
          <w:rFonts w:cs="Courier New" w:ascii="Courier New" w:hAnsi="Courier New"/>
          <w:b w:val="false"/>
          <w:color w:val="000000"/>
          <w:sz w:val="24"/>
          <w:szCs w:val="24"/>
          <w:shd w:fill="FFFFFF" w:val="clear"/>
        </w:rPr>
        <w:t>Jeugd Op Straat</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 xml:space="preserve">organiseert op verschillende speeltuinen, pleinen en buurtcentra gratis sport- en spelactiviteiten voor kinderen van zes tot en met veertien jaar. Kinderen kunnen gebruik maken van de springkussens, zich nat laten spuiten door de waterfontein, Oudhollandse spelletjes doen of voetballen, hockeyen en sjoelen onder leiding van vijf á zes leiders. Organisator Mike Lust merkt dat er veel behoefte aan is: “In mijn jeugd had je overal wel een trapveldje in de stad, maar dat is nu beperkt. Je moet buiten dus echt iets gaan organiseren voor de kinderen.” </w:t>
      </w:r>
    </w:p>
    <w:p>
      <w:pPr>
        <w:pStyle w:val="Normal"/>
        <w:spacing w:before="0" w:after="0"/>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ndré Sitek komt bijna elke dag in de Noorderspeeltuin met zijn tweeling van acht jaar. “We wonen aan de Marnixtraat. Dat is een drukke weg waar het lastig is om te spelen. Lisa en Justin zijn vrijwel dagelijks in de Noorderspeeltuin om te voetballen. Ze hebben thuis een Nintendo en Wii, maar buiten spelen vinden ze veel leuker.”                                                        Mitchell (11) heeft er meer moeite mee. Zijn vader spoort hem aan te gaan hockeyen. Met zichtbare tegenzin slentert de jongen naar het speelveld. “Kom op, Mitch! Lekker hockeyen! Leuk toch!” roept de vader opgetogen. Mitchell kijkt nog een keer achterom naar zijn vader, als naar een man die volslagen gek geworden is. Hij raapt zuchtend een hockeystick van de grond en begeeft tussen de andere jongens. Maar als zijn vader uit het zicht verdwenen is, gooit hij de stick met een boosaardige zwaai aan de kant. Even later zit hij in het gras een karavaan mieren te bestuderen.</w:t>
      </w:r>
    </w:p>
    <w:p>
      <w:pPr>
        <w:pStyle w:val="Normal"/>
        <w:spacing w:before="0" w:after="0"/>
        <w:rPr>
          <w:rFonts w:ascii="Courier New" w:hAnsi="Courier New" w:cs="Courier New"/>
          <w:sz w:val="24"/>
          <w:szCs w:val="24"/>
        </w:rPr>
      </w:pPr>
      <w:r>
        <w:rPr>
          <w:rFonts w:cs="Courier New" w:ascii="Courier New" w:hAnsi="Courier New"/>
          <w:sz w:val="24"/>
          <w:szCs w:val="24"/>
        </w:rPr>
        <w:t>Goed georganiseerd buitenvermaak is overal in de stad te vinden, maar niettemin blijken kinderen ook op eigen initiatief goed te kunnen buiten spelen.</w:t>
      </w:r>
    </w:p>
    <w:p>
      <w:pPr>
        <w:pStyle w:val="Normal"/>
        <w:spacing w:before="0" w:after="0"/>
        <w:rPr>
          <w:rFonts w:ascii="Courier New" w:hAnsi="Courier New" w:cs="Courier New"/>
          <w:sz w:val="24"/>
          <w:szCs w:val="24"/>
        </w:rPr>
      </w:pPr>
      <w:r>
        <w:rPr>
          <w:rFonts w:cs="Courier New" w:ascii="Courier New" w:hAnsi="Courier New"/>
          <w:sz w:val="24"/>
          <w:szCs w:val="24"/>
        </w:rPr>
        <w:t>Damian, een forsgebouwd jongetje van tien jaar, voetbalt regelmatig in de Tuinstraat, op het grote veld in het Westerpark en op pleintjes in de stad. Zijn vriendje Bernie (9) is elke middag buiten: “We voetballen, maar doen ook tikkertje, verstoppertje en tafeltennis in de buurt. Meestal met een vaste groep kinderen uit de buurt.”</w:t>
      </w:r>
    </w:p>
    <w:p>
      <w:pPr>
        <w:pStyle w:val="Normal"/>
        <w:spacing w:before="0" w:after="0"/>
        <w:rPr/>
      </w:pPr>
      <w:r>
        <w:rPr>
          <w:rFonts w:cs="Courier New" w:ascii="Courier New" w:hAnsi="Courier New"/>
          <w:sz w:val="24"/>
          <w:szCs w:val="24"/>
        </w:rPr>
        <w:t xml:space="preserve">Op een laag muurtje in de Oosterspeeltuin zit een vermoeide moeder, met haar ellebogen steunend op haar knieën. Haar dochter Kayleigh (6) heeft een </w:t>
      </w:r>
      <w:r>
        <w:rPr>
          <w:rFonts w:cs="Courier New" w:ascii="Courier New" w:hAnsi="Courier New"/>
          <w:i/>
          <w:sz w:val="24"/>
          <w:szCs w:val="24"/>
        </w:rPr>
        <w:t>Mars</w:t>
      </w:r>
      <w:r>
        <w:rPr>
          <w:rFonts w:cs="Courier New" w:ascii="Courier New" w:hAnsi="Courier New"/>
          <w:sz w:val="24"/>
          <w:szCs w:val="24"/>
        </w:rPr>
        <w:t>-ijsje in haar hand. Met de druipende caramel nog op haar bovenlip drentelt het kind naar de glijbaan waar andere kinderen vanaf zoeven. Als Kayleigh niet veel later met een trotse lach naar beneden glijdt, lacht haar moeder vertederd en poneert de stelling: “Zien glijen, doet glijen.” Want normaal gesproken speelt Kayleigh niet zoveel buiten, verklaart ze. “Kayleigh houdt meer van echte meidendingen. Poppen en Mega Mindy, K3 en Dora.”</w:t>
      </w:r>
    </w:p>
    <w:p>
      <w:pPr>
        <w:pStyle w:val="Normal"/>
        <w:spacing w:before="0" w:after="0"/>
        <w:rPr/>
      </w:pPr>
      <w:r>
        <w:rPr>
          <w:rFonts w:cs="Courier New" w:ascii="Courier New" w:hAnsi="Courier New"/>
          <w:sz w:val="24"/>
          <w:szCs w:val="24"/>
        </w:rPr>
        <w:t xml:space="preserve">In het zand staan twee meisjes te hoelahoepen, een bezigheid die net als knikkeren nog niet in de vergetelheid is geraakt. Drie meisjes kijken gehurkt toe hoe een vriendinnetje een handvol glazen bammen uit een groezelig, zelf gefabriceerd knikkerputje graait. “Zo, gewonnen!” besluit ze afgemeten. Met lede ogen zien de andere meisjes toe hoe zij de verworven knikkers zorgvuldig in een gehaakt zakje laat glijden.                                                        Tollen is een ander ouderwets buitenspel dat sinds enige tijd weer wordt gespeeld. Lange tijd was de tol behept met een moeilijk imago en kon hij voornamelijk rekenen op de geestdrift van opa’s en verantwoorde moeders met een voorliefde voor houten speelgoed. Toch kreeg het stuk speelgoed een nieuwe kans met de komst van de zogenaamde Beyblades. </w:t>
      </w:r>
      <w:r>
        <w:rPr>
          <w:rFonts w:cs="Courier New" w:ascii="Courier New" w:hAnsi="Courier New"/>
          <w:color w:val="000000"/>
          <w:sz w:val="24"/>
          <w:szCs w:val="24"/>
          <w:shd w:fill="FFFFFF" w:val="clear"/>
        </w:rPr>
        <w:t>Beyblades worden tollend in een arena gelanceerd, waarna een speler moet proberen de Beyblade van zijn tegenstander uit de arena te stoten of te laten stoppen met tollen.</w:t>
      </w:r>
      <w:r>
        <w:rPr>
          <w:rFonts w:cs="Courier New" w:ascii="Courier New" w:hAnsi="Courier New"/>
          <w:sz w:val="24"/>
          <w:szCs w:val="24"/>
        </w:rPr>
        <w:t xml:space="preserve"> Vooral jongens spelen er veel mee op straat. Als ze tenminste niet te druk zijn met hun waterpistolen, want ook die zijn populair. Bij warm weer leven ze zich uit in de watergevechten die in kinderrijke buurten worden gehouden. </w:t>
      </w:r>
    </w:p>
    <w:p>
      <w:pPr>
        <w:pStyle w:val="Normal"/>
        <w:spacing w:before="0" w:after="0"/>
        <w:rPr>
          <w:rFonts w:ascii="Courier New" w:hAnsi="Courier New" w:cs="Courier New"/>
          <w:sz w:val="24"/>
          <w:szCs w:val="24"/>
        </w:rPr>
      </w:pPr>
      <w:r>
        <w:rPr>
          <w:rFonts w:cs="Courier New" w:ascii="Courier New" w:hAnsi="Courier New"/>
          <w:sz w:val="24"/>
          <w:szCs w:val="24"/>
        </w:rPr>
        <w:t>De schemering valt al als zich in de Herenstraat een groepje kinderen rondom een leeg Sinasblikje schaart. Ze tellen af totdat een van de jongens het blikje wegtrapt en de rest hard wegrent. Om de hoek schuilt een ander gevaar. Daar staan twee jongens met grimmige lachjes, hun knokige armen omklemmen een waterbazooka. Met één ‘schot’ spuiten ze twee kinderen kleddernat. Gierend van de lach hollen ze weg, terwijl de twee achterblijvers sip hun natte goed bekijken. Want zo gaat dat met buiten spelen: niks is geprogrammeerd en wegklikken kan nie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lt;Kader&gt; Spelregels buurtspell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nemaria Koekoek</w:t>
      </w:r>
    </w:p>
    <w:p>
      <w:pPr>
        <w:pStyle w:val="Normal"/>
        <w:spacing w:lineRule="auto" w:line="240" w:before="0" w:after="0"/>
        <w:rPr>
          <w:rFonts w:ascii="Courier New" w:hAnsi="Courier New" w:cs="Courier New"/>
          <w:sz w:val="24"/>
          <w:szCs w:val="24"/>
        </w:rPr>
      </w:pPr>
      <w:r>
        <w:rPr>
          <w:rFonts w:cs="Courier New" w:ascii="Courier New" w:hAnsi="Courier New"/>
          <w:color w:val="000000"/>
          <w:spacing w:val="15"/>
          <w:sz w:val="24"/>
          <w:szCs w:val="24"/>
          <w:shd w:fill="FFFFFF" w:val="clear"/>
        </w:rPr>
        <w:t>Alle spelers staan achter een lijn, behalve de speler die ‘Annemaria’ is. Deze speler staat zo'n 25 meter verderop, met zijn rug naar de spelers. Deze speler roept heel hard "An-ne-ma-ri-a Koe-koek" en bij Koekoek draait deze speler zich om. Hij wijst iedereen die nog beweegt aan. Deze speler moet weer terug naar de lijn. Diegene die als eerste bij Annemaria komt, is bij het volgende spel de nieuwe Annemaria.</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Blikkie tr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Een van de kinderen schopt een blikje of bal weg. Degene die de anderen moet gaan zoeken, moet het blikje ophalen en terugzetten. In de tussentijd kunnen de andere kinderen zich verstoppen.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arara, wie heeft de b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e kinderen staan op een rij, met het gezicht tegen de muur. Eén kind staat er een meter of vier voor, gooit de bal naar achteren en zingt: “Eén, twee, drie, wie heeft de bal, die mooie bal van goud?” Een kind pakt de bal en houdt hem achter de rug. Iedereen moet zijn handen op de rug doen en raden wie de bal heef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toepranden</w:t>
      </w:r>
    </w:p>
    <w:p>
      <w:pPr>
        <w:pStyle w:val="Normal"/>
        <w:spacing w:before="0" w:after="0"/>
        <w:rPr/>
      </w:pPr>
      <w:r>
        <w:rPr>
          <w:rFonts w:cs="Courier New" w:ascii="Courier New" w:hAnsi="Courier New"/>
          <w:sz w:val="24"/>
          <w:szCs w:val="24"/>
          <w:shd w:fill="FFFFFF" w:val="clear"/>
        </w:rPr>
        <w:t xml:space="preserve">Een kind gooit de bal op de rand van de stoep tegenover hem. Als de bal terugkomt en moet hij hem vangen en heeft hij een een punt. </w:t>
      </w:r>
    </w:p>
    <w:p>
      <w:pPr>
        <w:pStyle w:val="Normal"/>
        <w:spacing w:before="0" w:after="0"/>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rPr/>
      </w:pPr>
      <w:r>
        <w:rPr>
          <w:rFonts w:cs="Courier New" w:ascii="Courier New" w:hAnsi="Courier New"/>
          <w:sz w:val="24"/>
          <w:szCs w:val="24"/>
        </w:rPr>
        <w:t>&lt;Kader&gt;  Cijfers</w:t>
      </w:r>
    </w:p>
    <w:p>
      <w:pPr>
        <w:pStyle w:val="Normal"/>
        <w:rPr>
          <w:rFonts w:ascii="Courier New" w:hAnsi="Courier New" w:cs="Courier New"/>
          <w:sz w:val="24"/>
          <w:szCs w:val="24"/>
        </w:rPr>
      </w:pPr>
      <w:r>
        <w:rPr>
          <w:rFonts w:cs="Courier New" w:ascii="Courier New" w:hAnsi="Courier New"/>
          <w:sz w:val="24"/>
          <w:szCs w:val="24"/>
        </w:rPr>
        <w:t>29 procent van de ouders vindt dat hun kinderen te weinig buiten spelen.</w:t>
      </w:r>
    </w:p>
    <w:p>
      <w:pPr>
        <w:pStyle w:val="Normal"/>
        <w:rPr>
          <w:rFonts w:ascii="Courier New" w:hAnsi="Courier New" w:cs="Courier New"/>
          <w:sz w:val="24"/>
          <w:szCs w:val="24"/>
        </w:rPr>
      </w:pPr>
      <w:r>
        <w:rPr>
          <w:rFonts w:cs="Courier New" w:ascii="Courier New" w:hAnsi="Courier New"/>
          <w:sz w:val="24"/>
          <w:szCs w:val="24"/>
        </w:rPr>
        <w:t xml:space="preserve">67 procent van de ouders vindt buitenspelen goed voor de gezondheid. </w:t>
      </w:r>
    </w:p>
    <w:p>
      <w:pPr>
        <w:pStyle w:val="Normal"/>
        <w:rPr/>
      </w:pPr>
      <w:r>
        <w:rPr>
          <w:rFonts w:cs="Courier New" w:ascii="Courier New" w:hAnsi="Courier New"/>
          <w:sz w:val="24"/>
          <w:szCs w:val="24"/>
        </w:rPr>
        <w:t>62 procent hecht vooral belang aan de sociale en algemene ontwikkeling.</w:t>
      </w:r>
    </w:p>
    <w:p>
      <w:pPr>
        <w:pStyle w:val="Normal"/>
        <w:rPr>
          <w:rFonts w:ascii="Courier New" w:hAnsi="Courier New" w:cs="Courier New"/>
          <w:sz w:val="24"/>
          <w:szCs w:val="24"/>
        </w:rPr>
      </w:pPr>
      <w:r>
        <w:rPr>
          <w:rFonts w:cs="Courier New" w:ascii="Courier New" w:hAnsi="Courier New"/>
          <w:sz w:val="24"/>
          <w:szCs w:val="24"/>
        </w:rPr>
        <w:t>59 procent vindt de lichamelijke ontwikkeling het belangrijkst.</w:t>
      </w:r>
    </w:p>
    <w:p>
      <w:pPr>
        <w:pStyle w:val="Normal"/>
        <w:rPr>
          <w:rFonts w:ascii="Courier New" w:hAnsi="Courier New" w:cs="Courier New"/>
          <w:sz w:val="24"/>
          <w:szCs w:val="24"/>
        </w:rPr>
      </w:pPr>
      <w:r>
        <w:rPr>
          <w:rFonts w:cs="Courier New" w:ascii="Courier New" w:hAnsi="Courier New"/>
          <w:sz w:val="24"/>
          <w:szCs w:val="24"/>
        </w:rPr>
        <w:t>(bron: onderzoek van TNS/NIPO in opdracht van Jantje Beton)</w:t>
      </w:r>
    </w:p>
    <w:p>
      <w:pPr>
        <w:pStyle w:val="Normal"/>
        <w:spacing w:before="0" w:after="200"/>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2:00Z</dcterms:created>
  <dc:creator>Marloes</dc:creator>
  <dc:description/>
  <cp:keywords/>
  <dc:language>en-US</dc:language>
  <cp:lastModifiedBy>Marloes</cp:lastModifiedBy>
  <dcterms:modified xsi:type="dcterms:W3CDTF">2012-07-30T16:32:00Z</dcterms:modified>
  <cp:revision>2</cp:revision>
  <dc:subject/>
  <dc:title/>
</cp:coreProperties>
</file>